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Зам. декана географического факультета МГУ имени М.В.Ломоносова по дополнительному образованию</w:t>
      </w:r>
    </w:p>
    <w:p>
      <w:pPr>
        <w:pStyle w:val="Normal"/>
        <w:ind w:left="5040" w:firstLine="720"/>
        <w:rPr/>
      </w:pPr>
      <w:r>
        <w:rPr/>
        <w:t>Шабалиной Н.В.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от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Прошу зачислить меня на обучение в качестве слушателя на программу по направлению «__________________________________________________________» на Географический факультет МГУ имени М.В.Ломоносова (дополнительное образование) с________.20__ г. по___________.20__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лата будет производиться согласно договору перечислением через Сбербанк или по безналичному расчету (гарантийное письмо организации-плательщика прилагается). Обязуюсь выполнять правила пребывания и проживания в МГУ имени М.В.Ломоно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чная подпись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Шабалина</dc:creator>
  <dc:description/>
  <cp:keywords/>
  <dc:language>en-US</dc:language>
  <cp:lastModifiedBy>Nastya</cp:lastModifiedBy>
  <cp:lastPrinted>2010-09-14T12:29:00Z</cp:lastPrinted>
  <dcterms:modified xsi:type="dcterms:W3CDTF">2013-07-22T10:29:00Z</dcterms:modified>
  <cp:revision>8</cp:revision>
  <dc:subject/>
  <dc:title>Проректору МГУ,</dc:title>
</cp:coreProperties>
</file>