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ДОГОВОР</w:t>
      </w:r>
    </w:p>
    <w:p>
      <w:pPr>
        <w:pStyle w:val="Style16"/>
        <w:rPr/>
      </w:pPr>
      <w:r>
        <w:rPr/>
        <w:t>г. Москва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едеральное  государственное бюджетное образовательное учреждение высшего образования «Московский государственный университет  имени М.В. Ломоносова» (МГУ)</w:t>
      </w:r>
      <w:r>
        <w:rPr>
          <w:b/>
          <w:bCs/>
          <w:sz w:val="20"/>
          <w:szCs w:val="20"/>
        </w:rPr>
        <w:t xml:space="preserve">,   </w:t>
      </w:r>
      <w:r>
        <w:rPr>
          <w:sz w:val="20"/>
          <w:szCs w:val="20"/>
        </w:rPr>
        <w:t xml:space="preserve">именуемое в дальнейшем Университет,    осуществляющее     образовательную   деятельность   на основании  лицензии серии    90Л01 № 0008333, регистрационный номер 1353    от 1 апреля 2015 года, выданной Федеральной  службой  по  надзору  в  сфере образования и науки  бессрочно, Свидетельства  о  государственной  аккредитации   серии  90А01 № 0001389,  регистрационный   номер   1308 от 1 июня 2015 года,   выданного  на  срок  до   3 июля  2020 г.,   в лице  проректора  МГУ  К.В.Миньяр-Белоручева,  действующего на основании Устава МГУ и доверенности Ректора МГУ № 383-16/010-50 от 12 декабря 2016 г.,    географический факультет, </w:t>
      </w:r>
      <w:r>
        <w:rPr>
          <w:sz w:val="20"/>
        </w:rPr>
        <w:t>именуемое в дальнейшем Факультет, в лице  декана Добролюбова С.А., действующего на основании положения и Доверенности  ректора МГУ имени М.В. Ломоносова  №411-16/010-50 от 23 декабря 2016 г.,  и ______________________________________, именуемый(ая)  в дальнейшем Заказчик, в лице ________________________________,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1.1. Договор регулирует отношения между Университетом, Факультетом и Заказчиком, складывающиеся по поводу обучения лица на Факультете Университета, именуемого в дальнейшем «Слушатель», и имеет целью определение взаимных прав, обязанностей и ответственности Университета и Заказчика в период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 и Заказчиком в судебных и иных орган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3. Взаимоотношения сторон, не оговоренные настоящим Договором, регулируются нормами действующего законодательства Российской Федераци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2.1. Слушатель (лицо, направляемое Заказчиком, либо физическое лицо, выступающее в роли Заказчика) принимается на ______________________________________________________ факультет, именуемый в дальнейшем Факультет, на платной основе для обучения по программе профессиональной переподготовки (</w:t>
      </w:r>
      <w:r>
        <w:rPr>
          <w:i/>
          <w:sz w:val="20"/>
        </w:rPr>
        <w:t>Указывается точное название программы соответствии с приказом об открытии, (количество часов)</w:t>
      </w:r>
      <w:r>
        <w:rPr>
          <w:sz w:val="20"/>
        </w:rPr>
        <w:t xml:space="preserve"> с предоставлением общежития/без предоставления общежития (нужное подчеркнуть). Размер и порядок оплаты проживания Слушателя в общежитии Университета определяются отдельным контрактом, заключаемым Управлением общежитиями Университета с Заказчиком.</w:t>
      </w:r>
    </w:p>
    <w:p>
      <w:pPr>
        <w:pStyle w:val="TextBody"/>
        <w:rPr>
          <w:sz w:val="20"/>
        </w:rPr>
      </w:pPr>
      <w:r>
        <w:rPr>
          <w:sz w:val="20"/>
        </w:rPr>
        <w:t>2.2. Стоимость обучения одного Слушателя составляет _____________________________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3. Обязанности Университета</w:t>
      </w:r>
    </w:p>
    <w:p>
      <w:pPr>
        <w:pStyle w:val="21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  <w:t>3.1. Зачислить ____________________________________________(ФИО) (в дальнейшем  «Слушатель») на обучение по программе профессиональной переподготовки по дневной/вечерней/очно-заочной/заочной (нужное подчеркнуть) форме обучения с «___» _____________20__ г. по «___» _____________20__ г. по представлению Факультета и результатам вступительных испытаний/аттестации (нужное подчеркнуть), на основании настоящего договора, диплома о высшем/среднем профессиональном образовании (нужное подчеркнуть)и представленных документов об оплате обучения.</w:t>
      </w:r>
    </w:p>
    <w:p>
      <w:pPr>
        <w:pStyle w:val="TextBody"/>
        <w:rPr>
          <w:sz w:val="20"/>
        </w:rPr>
      </w:pPr>
      <w:r>
        <w:rPr>
          <w:sz w:val="20"/>
        </w:rPr>
        <w:t xml:space="preserve">3.2. Выдать Слушателю, успешно прошедшему полный курс обучения и очную итоговую аттестацию, диплом о профессиональной переподготовке установленного образца. </w:t>
      </w:r>
    </w:p>
    <w:p>
      <w:pPr>
        <w:pStyle w:val="TextBody"/>
        <w:rPr>
          <w:sz w:val="20"/>
        </w:rPr>
      </w:pPr>
      <w:r>
        <w:rPr>
          <w:sz w:val="20"/>
        </w:rPr>
        <w:t>3.3. Выдать в случае отчисления обучающегося справку о прохождении обуч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Факультета</w:t>
      </w:r>
    </w:p>
    <w:p>
      <w:pPr>
        <w:pStyle w:val="Normal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4.1. Обеспечивать условия для качественного освоения Слушателем программы профессиональной переподготовки в соответствии с утвержденным учебным планом и графиком учебного процесс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Подготовить документацию для оформления выпуска Слушател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3. Предоставлять Слушателю право пользования учебными помещения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4. Факультет имеет право, в случае необходимости, дополнительно привлекать для обучения Слушателя профессорско-преподавательский соста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Заказчика</w:t>
      </w:r>
    </w:p>
    <w:p>
      <w:pPr>
        <w:pStyle w:val="Normal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 Своевременно в соответствии с п. 6.3  договора производить оплату обуч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 Лицам, обучающимся без отрыва от работы, создавать необходимые условия для совмещения работы с учебой и своевременно предоставлять льготы, предусмотренные законодательством Р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3. В случае, если Заказчик и Слушатель представлены в одном лице, обязанности Заказчика по Договору исполняет Слушатель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Обязательства Слуш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своевременно выполнять учебный план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выполнять требования Устава МГУ и Правил внутреннего распорядка М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6. Оплата за обучение и порядок расчет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Стоимость обучения по программе определяется Ученым Советом Факультета (в рекомендательном порядке) и утверждается приказом декана Факультета. Стоимость обучения составляет __________ (________________________) рублей за весь пери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Срок обучения ___________________________</w:t>
      </w:r>
    </w:p>
    <w:p>
      <w:pPr>
        <w:pStyle w:val="Normal"/>
        <w:jc w:val="both"/>
        <w:rPr/>
      </w:pPr>
      <w:r>
        <w:rPr>
          <w:sz w:val="20"/>
        </w:rPr>
        <w:t>6.3. Оплата за обучение производится в 10-дневный</w:t>
      </w:r>
      <w:r>
        <w:rPr>
          <w:i/>
          <w:sz w:val="20"/>
        </w:rPr>
        <w:t xml:space="preserve"> </w:t>
      </w:r>
      <w:r>
        <w:rPr>
          <w:sz w:val="20"/>
        </w:rPr>
        <w:t>срок со дня вступления настоящего Договора в силу. В случае посеместровой оплаты обучения оплата за каждый последующий семестр обучения производится не позднее чем через 14 дней после начала очередного семест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4. Оплата за обучение вносится в следующем порядк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0 % от суммы, указанной в п.6.1. настоящего Договора,  перечисляются на текущий счет Факультет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0  % от суммы, указанной в п.6.1. настоящего Договора,  перечисляется на текущий счет Университ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7. Сроки действия договора и порядок его расторжения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7.1. Настоящий Договор вступает в силу после его подписания сторонам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7.2. Срок действия договора  составляет____ месяцев (указывается полный срок обучения)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с «___»_____________20___г. по «___»______________20___г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  Настоящий Договор может быть расторгнут досрочно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1. При отчислении Слушателя по неуважительной причине (академическая задолженность, нарушение требований Устава Университета, Правил внутреннего распорядка Университета);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2.  При неоплате обучения в размерах и в сроки, предусмотренные договором;</w:t>
      </w:r>
    </w:p>
    <w:p>
      <w:pPr>
        <w:pStyle w:val="22"/>
        <w:rPr>
          <w:sz w:val="20"/>
        </w:rPr>
      </w:pPr>
      <w:r>
        <w:rPr>
          <w:sz w:val="20"/>
        </w:rPr>
        <w:t>7.3.3. По заявлению Заказчика.</w:t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8. Ответственность сторон и рассмотрение споров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1. Университет и Факультет несут ответственность за обеспечение учебного процесса в течение всего срока обучения Слушателя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2. В случае невозможности исполнения Договора, возникшей по вине Заказчика или Слушателя – несвоевременная оплата, отказ от оплаты, невыполнение учебного плана в установленные сроки, пропуск более 50% часов учебного плана, нарушение правил внутреннего распорядка, невыполнение в установленные сроки межсессионных заданий (контрольных работ, рефератов, курсовых работ и т.д.), нарушение графиков экзаменационных сессий, предусмотренных учебным планом –Университет вправе отчислить Слушателя с удержанием Университетом и Факультетом всех ранее внесенных сумм за обучение.</w:t>
      </w:r>
    </w:p>
    <w:p>
      <w:pPr>
        <w:pStyle w:val="22"/>
        <w:ind w:left="0" w:hanging="0"/>
        <w:rPr>
          <w:sz w:val="20"/>
        </w:rPr>
      </w:pPr>
      <w:r>
        <w:rPr>
          <w:sz w:val="20"/>
        </w:rPr>
        <w:t>8.3. Заказчик вправе отказаться от исполнения Договора при условии оплаты Университету и Факультету фактически понесенных расходов, связанных с исполнением своих обязательств по Договору.</w:t>
      </w:r>
    </w:p>
    <w:p>
      <w:pPr>
        <w:pStyle w:val="22"/>
        <w:ind w:left="0" w:hanging="0"/>
        <w:rPr>
          <w:sz w:val="20"/>
        </w:rPr>
      </w:pPr>
      <w:r>
        <w:rPr>
          <w:sz w:val="20"/>
        </w:rPr>
        <w:t>8.4. При незавершении обучения Слушателем по уважительной причине и при обоюдном согласии сторон Слушатель переводится в другую учебную группу для продолжения обучения без дополнительной оплаты.</w:t>
      </w:r>
    </w:p>
    <w:p>
      <w:pPr>
        <w:pStyle w:val="22"/>
        <w:ind w:left="0" w:hanging="0"/>
        <w:rPr>
          <w:sz w:val="20"/>
        </w:rPr>
      </w:pPr>
      <w:r>
        <w:rPr>
          <w:sz w:val="20"/>
        </w:rPr>
        <w:t>8.5. Факультет вправе не допустить Слушателя к занятиям в случае просрочки оплаты за обучение в установленные Договором срок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6. В случае невозможности исполнения настоящего Договора по причинам, предусмотренным пп.8.2-8.3., ответственность перед Университетом и Факультетом возлагается на Заказчика как сторону по Договору, который вправе в установленном порядке предъявлять претензии Слушателю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b/>
          <w:sz w:val="20"/>
        </w:rPr>
        <w:t>9. Заключительные положения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1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2. Настоящий Договор может быть расторгнут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3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4. Все споры, возникающие при исполнении и расторжении настоящего Договора, разрешаются путем непосредственных переговоров, а при не 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5. Настоящий Договор подписан в трех экземплярах: один экземпляр находится в Университете, второй экземпляр на Факультете, третий экземпляр  у Заказчика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10.  Юридические адреса сторон</w:t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285</wp:posOffset>
                </wp:positionH>
                <wp:positionV relativeFrom="paragraph">
                  <wp:posOffset>77470</wp:posOffset>
                </wp:positionV>
                <wp:extent cx="2771140" cy="216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О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рес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спорт_________________________________________________________________________________________________________________Контакты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70.2pt;mso-wrap-distance-left:9.05pt;mso-wrap-distance-right:9.05pt;mso-wrap-distance-top:0pt;mso-wrap-distance-bottom:0pt;margin-top:6.1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ИО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рес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аспорт_________________________________________________________________________________________________________________Контакты________________________________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96520</wp:posOffset>
                </wp:positionV>
                <wp:extent cx="3769360" cy="305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305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19991, Российская Федерация, Моск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СП-1, Ленинские горы, Московский государственный университет имени М.В.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чатель платежа: Межрегиона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перационное управление Федерального казначейств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/с  20956003860 (Московский государственный университет имени М.В. Ломонос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НН 7729082090 КПП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2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реждение  Банка:Операционный департамент Банка России, 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ИК 044501002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чет получателя:  405018100000020029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значение платеж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БК 00000000000000000130 ОКТМО 453250000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ректор М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К.В. Миньяр-Белоруч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И.Б. Котлоб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8pt;height:240.9pt;mso-wrap-distance-left:9.05pt;mso-wrap-distance-right:9.05pt;mso-wrap-distance-top:0pt;mso-wrap-distance-bottom:0pt;margin-top:7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19991, Российская Федерация, Москва,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СП-1, Ленинские горы, Московский государственный университет имени М.В.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учатель платежа: Межрегиональ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операционное управление Федерального казначейства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/с  20956003860 (Московский государственный университет имени М.В. Ломоносов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ИНН 7729082090 КПП </w:t>
                      </w:r>
                      <w:r>
                        <w:rPr>
                          <w:sz w:val="20"/>
                          <w:szCs w:val="20"/>
                        </w:rPr>
                        <w:t>772901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реждение  Банка:Операционный департамент Банка России, г. Моск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БИК 044501002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чет получателя:  4050181000000200290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Назначение платежа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БК 00000000000000000130 ОКТМО 45325000000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ректор МГ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К.В. Миньяр-Белоруче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И.Б. Котлоб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060</wp:posOffset>
                </wp:positionH>
                <wp:positionV relativeFrom="paragraph">
                  <wp:posOffset>2084070</wp:posOffset>
                </wp:positionV>
                <wp:extent cx="2771140" cy="2173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17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/                                           /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С настоящим договором ознакомл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ш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_________________/                                         / 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71.15pt;mso-wrap-distance-left:9.05pt;mso-wrap-distance-right:9.05pt;mso-wrap-distance-top:0pt;mso-wrap-distance-bottom:0pt;margin-top:164.1pt;mso-position-vertical-relative:text;margin-left:317.8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/                                           /</w:t>
                      </w:r>
                    </w:p>
                    <w:p>
                      <w:pPr>
                        <w:pStyle w:val="Style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С настоящим договором ознакомлен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шатель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_________________/                                         / 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067685</wp:posOffset>
                </wp:positionV>
                <wp:extent cx="3704590" cy="2742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ультет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119234, Москва, Ленинские горы, д.1, офис 1820- А географический ф-т Московского государствен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ниверситета имени М.В. Ломонос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лучатель платежа:  УФК по г. Москв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/с: 20736Ч03950 географический факультет Московского государственного университета имени М.В. Ломонос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Н 7729082090 КПП 7729450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чреждение банка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У Банка России по ЦФ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ИК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44525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чет получателя: 4050181060000200007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значение платеж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БК 00000000000000000130 ОКТМО 453250000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н Факуль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  С.А. Добролюб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7pt;height:215.95pt;mso-wrap-distance-left:9.05pt;mso-wrap-distance-right:9.05pt;mso-wrap-distance-top:0pt;mso-wrap-distance-bottom:0pt;margin-top:24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ультет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119234, Москва, Ленинские горы, д.1, офис 1820- А географический ф-т Московского государственного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ниверситета имени М.В. Ломоносо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лучатель платежа:  УФК по г. Москв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/с: 20736Ч03950 географический факультет Московского государственного университета имени М.В. Ломоносо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НН 7729082090 КПП 77294500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чреждение банка:</w:t>
                      </w:r>
                      <w:r>
                        <w:rPr>
                          <w:sz w:val="20"/>
                          <w:szCs w:val="20"/>
                        </w:rPr>
                        <w:t xml:space="preserve"> ГУ Банка России по ЦФО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ИК:</w:t>
                      </w:r>
                      <w:r>
                        <w:rPr>
                          <w:sz w:val="20"/>
                          <w:szCs w:val="20"/>
                        </w:rPr>
                        <w:t xml:space="preserve"> 0445250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Счет получателя: 4050181060000200007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Назначение платежа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БК 00000000000000000130 ОКТМО 45325000000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кан Факульт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  С.А. Добролюбов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31:00Z</dcterms:created>
  <dc:creator>Department of justice</dc:creator>
  <dc:description/>
  <cp:keywords/>
  <dc:language>en-US</dc:language>
  <cp:lastModifiedBy>Никита Чернышев</cp:lastModifiedBy>
  <cp:lastPrinted>2002-11-05T16:53:00Z</cp:lastPrinted>
  <dcterms:modified xsi:type="dcterms:W3CDTF">2017-02-07T18:48:00Z</dcterms:modified>
  <cp:revision>3</cp:revision>
  <dc:subject/>
  <dc:title>г</dc:title>
</cp:coreProperties>
</file>