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 </w:t>
      </w:r>
      <w:r>
        <w:rPr>
          <w:sz w:val="20"/>
          <w:szCs w:val="20"/>
        </w:rPr>
        <w:t xml:space="preserve">именуемое в дальнейшем Университет,    осуществляющее     образовательную   деятельность   на основании  лицензии серии    90Л01 № 0008333, регистрационный номер 1353    от 1 апреля 2015 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К.В.Миньяр-Белоручева,  действующего на основании Устава МГУ и доверенности Ректора МГУ № 383-16/010-50 от 12 декабря 2016 г.,    географический факультет, </w:t>
      </w:r>
      <w:r>
        <w:rPr>
          <w:sz w:val="20"/>
        </w:rPr>
        <w:t>именуемое в дальнейшем Факультет, в лице  декана Добролюбова С.А., действующего на основании положения и Доверенности  ректора МГУ имени М.В. Ломоносова  №411-16/010-50 от 23 декабря 2016 г.,  и ______________________________________, именуемый(ая)  в дальнейшем Заказчик, в лице 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положения</w:t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2.1. Слушатель (физическое лицо, направляемое Заказчиком, либо, выступающее в роли Заказчика) принимается на ______________________________________________________ факультет, именуемый в дальнейшем Факультет, на платной основе для обучения по программе повышения квалификации (</w:t>
      </w:r>
      <w:r>
        <w:rPr>
          <w:i/>
          <w:sz w:val="20"/>
        </w:rPr>
        <w:t>Указывается точное название программы соответствии с приказом об открытии, (количество часов)</w:t>
      </w:r>
      <w:r>
        <w:rPr>
          <w:sz w:val="20"/>
        </w:rPr>
        <w:t xml:space="preserve">  с предоставлением общежития/без предоставления общежития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_________________________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Университета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3.1. Зачислить ____________________________________________(ФИО) (в дальнейшем  «Слушатель») на обучение по программе повышения квалификации по дневной/очно-заочной/заочной (нужное подчеркнуть) форме обучения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2. Выдать Слушателю, успешно прошедшему полный курс обучения и итоговую аттестацию, удостоверение о повышении квалификации установл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4.1. Обеспечивать условия для качественного освоения Слушателем программы повышения квалификации в соответствии с утвержденным учебным планом и графиком учебного процес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Подготовить документацию для оформления выпуска Слуша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3. Предоставлять право пользования учебными помещения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Факультет имеет право, в случае необходимости, дополнительно привлекать для обучения Слушателя профессорско-преподавательский соста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 Своевременно в соответствии с п. 6.3 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 Лицам, обучающимся без отрыва от работы, создавать необходимые условия для совмещения работы с учеб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. В случае, если Заказчик и Слушатель представлены в одном лице, обязанности Заказчика по Договору исполняет Слушател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плата за обучение и порядок расчетов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Стоимость обучения по программе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6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4. Оплата за обучение вносится в следующем порядке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0 % от суммы, указанной в п.6.1. настоящего Договора,  перечисляются на текущий счет Факультет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 % от суммы, указанной в п.6.1. настоящего Договора, перечисляе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действия договора и порядок его расторжения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7.2. Срок действия договора составляет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3.2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7.3.3. По заявлению Заказчик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 и рассмотрение споров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и Факуль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4. При не 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8.5. Факульте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/>
      </w:pPr>
      <w:r>
        <w:rPr>
          <w:sz w:val="20"/>
        </w:rPr>
        <w:t>8.6. В случае невозможности исполнения настоящего Договора по причинам, предусмотренным пп.8.2-8.3..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Заключительные положения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9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сторон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20320</wp:posOffset>
                </wp:positionV>
                <wp:extent cx="2771140" cy="184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спорт_________________________________________________________________________________________________________________Контакты_________________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1.6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О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рес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аспорт_________________________________________________________________________________________________________________Контакты_______________________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3495</wp:posOffset>
                </wp:positionV>
                <wp:extent cx="3815080" cy="552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552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атель платежа: Межрег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перационное управление Федерального казначейст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 (Московский государственный университет имени М.В. 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7729082090 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реждение  Банка:Операцио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ИК 04450100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чет получателя:  405018100000020029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К.В. Миньяр-Белоруч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19234, Москва, Ленинские горы, д.1, офис 1820- А географический ф-т Московского государстве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лучатель платежа:  УФК по г. Моск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/с: 20736Ч03950 географический факультет Московского государственного 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7729082090 КПП 772945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реждение банк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У Банка России по ЦФ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К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452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: 40501810600002000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  С.А. Добролюб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4pt;height:435.4pt;mso-wrap-distance-left:9.05pt;mso-wrap-distance-right:9.05pt;mso-wrap-distance-top:0pt;mso-wrap-distance-bottom:0pt;margin-top:1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атель платежа: Межрегиона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перационное управление Федерального казначейства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 (Московский государственный университет имени М.В. 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Н 7729082090 КПП </w:t>
                      </w:r>
                      <w:r>
                        <w:rPr>
                          <w:sz w:val="20"/>
                          <w:szCs w:val="20"/>
                        </w:rPr>
                        <w:t>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реждение  Банка:Операцио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ИК 044501002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чет получателя:  405018100000020029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К.В. Миньяр-Белоруч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119234, Москва, Ленинские горы, д.1, офис 1820- А географический ф-т Московского государственног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лучатель платежа:  УФК по г. Моск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/с: 20736Ч03950 географический факультет Московского государственного 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Н 7729082090 КПП 77294500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чреждение банка:</w:t>
                      </w:r>
                      <w:r>
                        <w:rPr>
                          <w:sz w:val="20"/>
                          <w:szCs w:val="20"/>
                        </w:rPr>
                        <w:t xml:space="preserve"> ГУ Банка России по ЦФ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ИК:</w:t>
                      </w:r>
                      <w:r>
                        <w:rPr>
                          <w:sz w:val="20"/>
                          <w:szCs w:val="20"/>
                        </w:rPr>
                        <w:t xml:space="preserve"> 044525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чет получателя: 4050181060000200007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  С.А. Добролюб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0810</wp:posOffset>
                </wp:positionH>
                <wp:positionV relativeFrom="paragraph">
                  <wp:posOffset>2084070</wp:posOffset>
                </wp:positionV>
                <wp:extent cx="2828290" cy="2040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04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/                                           /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_________________/                                         /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60.65pt;mso-wrap-distance-left:9.05pt;mso-wrap-distance-right:9.05pt;mso-wrap-distance-top:0pt;mso-wrap-distance-bottom:0pt;margin-top:164.1pt;mso-position-vertical-relative:text;margin-left:310.3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/                                           /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_________________/                                         /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5:00Z</dcterms:created>
  <dc:creator>Department of justice</dc:creator>
  <dc:description/>
  <cp:keywords/>
  <dc:language>en-US</dc:language>
  <cp:lastModifiedBy>Никита Чернышев</cp:lastModifiedBy>
  <cp:lastPrinted>2002-11-11T16:26:00Z</cp:lastPrinted>
  <dcterms:modified xsi:type="dcterms:W3CDTF">2017-02-07T18:41:00Z</dcterms:modified>
  <cp:revision>3</cp:revision>
  <dc:subject/>
  <dc:title>г</dc:title>
</cp:coreProperties>
</file>