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именуемое в дальнейшем Университет,    осуществляющее     образовательную   деятельность   на основании  лицензии серии    90Л01 № 0008333, регистрационный номер 1353    от 1 апреля 2015 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К.В.Миньяр-Белоручева,  действующего на основании Устава МГУ и доверенности Ректора МГУ № 383-16/010-50 от 12 декабря 2016 г.,    географический факультет, </w:t>
      </w:r>
      <w:r>
        <w:rPr>
          <w:sz w:val="20"/>
        </w:rPr>
        <w:t>именуемое в дальнейшем Факультет, в лице  декана Добролюбова С.А., действующего на основании положения и Доверенности  ректора МГУ имени М.В. Ломоносова  №411-16/010-50 от 23 декабря 2016 г.,  и ______________________________________, именуемый(ая)  в дальнейшем Заказчик, в лице 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, выступающее в роли Заказчика) принимается на ______________________________________________________ факультет, именуемый в дальнейшем Факультет, на платной основе для обучения по программе повышения квалификации (</w:t>
      </w:r>
      <w:r>
        <w:rPr>
          <w:i/>
          <w:sz w:val="20"/>
        </w:rPr>
        <w:t>Указывается точное название программы соответствии с приказом об открытии, (количество часов)</w:t>
      </w:r>
      <w:r>
        <w:rPr>
          <w:sz w:val="20"/>
        </w:rPr>
        <w:t xml:space="preserve">  с предоставлением общежития на время очной сессии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both"/>
        <w:rPr>
          <w:sz w:val="20"/>
        </w:rPr>
      </w:pPr>
      <w:r>
        <w:rPr>
          <w:sz w:val="20"/>
        </w:rPr>
        <w:t>3.1. Зачислить ____________________________________________(ФИО) (в дальнейшем  «Слушатель») на обучение по программе повышения квалификации по дневной/очно-заочной/заочной (нужное подчеркнуть) форме обучения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Выдать Слушателю, успешно прошедшему полный курс обучения и очную итоговую аттестацию, удостоверение о повышении квалификации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TextBody"/>
        <w:rPr/>
      </w:pPr>
      <w:r>
        <w:rPr>
          <w:sz w:val="20"/>
        </w:rPr>
        <w:t xml:space="preserve">4.1. </w:t>
      </w: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TextBody"/>
        <w:rPr>
          <w:sz w:val="20"/>
        </w:rPr>
      </w:pPr>
      <w:r>
        <w:rPr>
          <w:sz w:val="20"/>
        </w:rPr>
        <w:t>4.4. Подготовить документацию для оформления выпуска Слушателя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5.1.  Своевременно в соответствии с п. 6.3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Оплата за обучение производится __________________________________________________________________________ 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ими частями, в какой срок производится опл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3. Заказчик оплачивает оказание услуг путем перечисления денежных средств в следующем порядке: 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85 % от денежных средств, подлежащих оплате, перечисляется на расчетный счет Факультета;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5 % от денежных средств, подлежащих оплате, перечисляется на расчетный счет Университета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составляет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3"/>
        <w:rPr>
          <w:sz w:val="20"/>
        </w:rPr>
      </w:pPr>
      <w:r>
        <w:rPr>
          <w:sz w:val="20"/>
        </w:rPr>
        <w:t>7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и Факультетом всех ранее внесенных сумм за обучение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8.4. При не 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3"/>
        <w:ind w:left="0" w:hanging="0"/>
        <w:rPr>
          <w:sz w:val="20"/>
        </w:rPr>
      </w:pPr>
      <w:r>
        <w:rPr>
          <w:sz w:val="20"/>
        </w:rPr>
        <w:t>8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8.6. В случае невозможности исполнения настоящего Договора по причинам, предусмотренным пп.8.2-8.3..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10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20320</wp:posOffset>
                </wp:positionV>
                <wp:extent cx="2771140" cy="219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_________________________________________________________________________________________________________________Контакты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73.15pt;mso-wrap-distance-left:9.05pt;mso-wrap-distance-right:9.05pt;mso-wrap-distance-top:0pt;mso-wrap-distance-bottom:0pt;margin-top:1.6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О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_________________________________________________________________________________________________________________Контакты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523615" cy="580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80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 платежа: Межрег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перационное управление Федерального казначей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 (Московский государственный университет имени М.В. 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  Банка Операцио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ИК 0445010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ет получателя:  40501810000002002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К.В. Миньяр-Белор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19234, Москва, Ленинские горы, д.1, офис 1820- А географический ф-т Московского государ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атель платежа:  УФК по г. Моск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: 20736Ч03950 географический факультет Московского государственного 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7729082090 КПП 772945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реждение бан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Банка России по ЦФ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: 40501810600002000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  С.А. Добр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457.15pt;mso-wrap-distance-left:9.05pt;mso-wrap-distance-right:9.05pt;mso-wrap-distance-top:0pt;mso-wrap-distance-bottom:0pt;margin-top:1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тель платежа: Межрегиона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перационное управление Федерального казначейства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 (Московский государственный университет имени М.В. 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реждение  Банка Операцио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ИК 044501002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чет получателя:  405018100000020029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К.В. Миньяр-Белоруч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19234, Москва, Ленинские горы, д.1, офис 1820- А географический ф-т Московского государственног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атель платежа:  УФК по г. Моск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: 20736Ч03950 географический факультет Московского государственного 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7729082090 КПП 7729450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реждение банка:</w:t>
                      </w:r>
                      <w:r>
                        <w:rPr>
                          <w:sz w:val="20"/>
                          <w:szCs w:val="20"/>
                        </w:rPr>
                        <w:t xml:space="preserve"> ГУ Банка России по ЦФ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:</w:t>
                      </w:r>
                      <w:r>
                        <w:rPr>
                          <w:sz w:val="20"/>
                          <w:szCs w:val="20"/>
                        </w:rPr>
                        <w:t xml:space="preserve"> 04452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чет получателя: 405018106000020000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  С.А. Добролюбо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2312035</wp:posOffset>
                </wp:positionV>
                <wp:extent cx="2894965" cy="200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/                                           /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_________________/                                         /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158.2pt;mso-wrap-distance-left:9.05pt;mso-wrap-distance-right:9.05pt;mso-wrap-distance-top:0pt;mso-wrap-distance-bottom:0pt;margin-top:182.0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/                                           /</w:t>
                      </w:r>
                    </w:p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_________________/                                         /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28:00Z</dcterms:created>
  <dc:creator>Department of justice</dc:creator>
  <dc:description/>
  <cp:keywords/>
  <dc:language>en-US</dc:language>
  <cp:lastModifiedBy>Никита Чернышев</cp:lastModifiedBy>
  <cp:lastPrinted>2002-11-11T16:26:00Z</cp:lastPrinted>
  <dcterms:modified xsi:type="dcterms:W3CDTF">2017-02-07T19:13:00Z</dcterms:modified>
  <cp:revision>4</cp:revision>
  <dc:subject/>
  <dc:title>г</dc:title>
</cp:coreProperties>
</file>