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</w:t>
      </w:r>
    </w:p>
    <w:p>
      <w:pPr>
        <w:pStyle w:val="Style15"/>
        <w:rPr/>
      </w:pPr>
      <w:r>
        <w:rPr/>
        <w:t>г. Москва</w:t>
      </w:r>
    </w:p>
    <w:p>
      <w:pPr>
        <w:pStyle w:val="Normal"/>
        <w:jc w:val="both"/>
        <w:rPr/>
      </w:pPr>
      <w:r>
        <w:rPr>
          <w:sz w:val="20"/>
          <w:szCs w:val="20"/>
        </w:rPr>
        <w:t>Федеральное 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  <w:sz w:val="20"/>
          <w:szCs w:val="20"/>
        </w:rPr>
        <w:t xml:space="preserve">,   </w:t>
      </w:r>
      <w:r>
        <w:rPr>
          <w:sz w:val="20"/>
          <w:szCs w:val="20"/>
        </w:rPr>
        <w:t xml:space="preserve">именуемое в дальнейшем Университет,    осуществляющее     образовательную   деятельность   на основании  лицензии серии    90Л01 № 0008333, регистрационный номер 1353    от 1 апреля 2015 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К.В.Миньяр-Белоручева,  действующего на основании Устава МГУ и доверенности Ректора МГУ № 383-16/010-50 от 12 декабря 2016 г.,    географический факультет, </w:t>
      </w:r>
      <w:r>
        <w:rPr>
          <w:sz w:val="20"/>
        </w:rPr>
        <w:t>именуемое в дальнейшем Факультет, в лице  декана Добролюбова С.А., действующего на основании положения и Доверенности  ректора МГУ имени М.В. Ломоносова  №411-16/010-50 от 23 декабря 2016 г.,  и ______________________________________, именуемый(ая)  в дальнейшем Заказчик, в лице ________________________________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1. Договор регулирует отношения между Университетом, Факультетом и Заказчиком, складывающиеся по поводу стажировки лица направляемого Заказчиком на Факультет Университета либо по поводу стажировки Заказчика на Факультете Университета, именуемых в дальнейшем «Стажер», и имеет целью определение взаимных прав, обязанностей и ответственности Университета, Факультета и Заказчика в период действия настоящего Договор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, Факультетом и Заказчиком в судебных и иных органа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1. Стажер (физическое лицо, направляемое Заказчиком, либо выступающее в роли Заказчика) принимается на Факультет на платной основе для стажировки с предоставлением общежития/без предоставления общежития (нужное подчеркнуть). Размер и порядок оплаты проживания Стажера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.2. Стоимость обучения одного Стажера составляет _____________________________.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Университета</w:t>
      </w:r>
    </w:p>
    <w:p>
      <w:pPr>
        <w:pStyle w:val="2"/>
        <w:jc w:val="both"/>
        <w:rPr/>
      </w:pPr>
      <w:r>
        <w:rPr>
          <w:sz w:val="20"/>
          <w:szCs w:val="20"/>
        </w:rPr>
        <w:t>3.1. Зачислить ____________________________________________(ФИО) (в дальнейшем  «Стажер») на повышение квалификации в форме стажировки с «___»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_____________20__ г. по «___» _____________20__ г. по представлению Факультета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.2. Выдать Стажеру, успешно прошедшему полный курс обучения и итоговую аттестацию, удостоверение установленного образца о прохождении повышения квалификации в форме стажировк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Факульте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.1. Обеспечивать условия для качественного обучения Стажера в соответствии с индивидуальной программой, утверждаемой кафедрой Факульт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ыдавать Стажеру, успешно прошедшему полный курс обучения, утвержденный отчет о проделанной им работе, а в случае отчисления – справку о пребывании на стажиро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редоставлять право пользования учебными помещ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Факультет имеет право, в случае необходимости, дополнительно привлекать для обучения профессорско-преподавательский состав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 Своевременно в соответствии с п. 6.3  договора производить оплату стажиро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 Лицам, стажирующимся без отрыва от работы, создавать необходимые условия для совмещения работы со стажировк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В случае, если Заказчик и Стажер представлены в одном лице, обязанности Заказчика по Договору исполняет Стаже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4. Обязательства Стаже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ыполнять индивидуальную программу стажир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за обучение и порядок расчетов</w:t>
      </w:r>
    </w:p>
    <w:p>
      <w:pPr>
        <w:pStyle w:val="Normal"/>
        <w:jc w:val="both"/>
        <w:rPr/>
      </w:pPr>
      <w:r>
        <w:rPr>
          <w:sz w:val="20"/>
          <w:szCs w:val="20"/>
        </w:rPr>
        <w:t>6.1. Стоимость стажировки определяется Ученым Советом Факультета (в рекомендательном порядке) и утверждается приказом декана Факультета. Стоимость обучения составляет ______  (________________________) рублей за весь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Срок обучения 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3. Оплата за обучение производится в 10-дневны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Оплата за обучение вносится в следующем порядке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0 % от суммы, указанной в п.6.1. настоящего Договора,  перечисляются на текущий счет Факультета,</w:t>
      </w:r>
    </w:p>
    <w:p>
      <w:pPr>
        <w:pStyle w:val="Normal"/>
        <w:jc w:val="both"/>
        <w:rPr/>
      </w:pPr>
      <w:r>
        <w:rPr>
          <w:sz w:val="20"/>
          <w:szCs w:val="20"/>
        </w:rPr>
        <w:t>30 % от суммы, указанной в п.6.1. настоящего Договора,  перечисляется на текущий счет Университет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Сроки действия договора и порядок его расторжения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7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7.3.1. При отчислении Стажера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7.3.2.  При неоплате обучения в размерах и в сроки, предусмотренные Договором;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7.3.3. По заявлению Заказчика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сторон и рассмотрение споров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8.1. Университет и Факультет несут ответственность за обеспечение учебного процесса в течение всего срока обучения Стажера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8.2. В случае невозможности исполнения Договора, возникшей по вине Заказчика или Стажера – несвоевременная оплата, отказ от оплаты, невыполнение индивидуальной программы в установленные сроки, нарушение правил внутреннего распорядка – происходит отчисление Стажера с удержанием Университетом и Факультетом всех ранее внесенных сумм за обучение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8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8.4. При незавершении обучения Стажера по уважительной причине и при обоюдном согласии сторон Стажер продолжает выполнение индивидуальной программы без дополнительной оплаты стажировки.</w:t>
      </w:r>
    </w:p>
    <w:p>
      <w:pPr>
        <w:pStyle w:val="21"/>
        <w:ind w:left="0" w:hanging="0"/>
        <w:rPr>
          <w:sz w:val="20"/>
          <w:szCs w:val="20"/>
        </w:rPr>
      </w:pPr>
      <w:r>
        <w:rPr>
          <w:sz w:val="20"/>
          <w:szCs w:val="20"/>
        </w:rPr>
        <w:t>8.5. Факультет вправе не допустить Стажера к стажировке в случае просрочки оплаты за стажировку в установленные Договором сроки.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8.6. В случае невозможности исполнения настоящего Договора по причинам, предусмотренным пп.8.2.-8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тажеру.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9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Юридические адреса сторон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3810</wp:posOffset>
                </wp:positionV>
                <wp:extent cx="2771140" cy="345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45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ИО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рес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аспорт_________________________________________________________________________________________________________________Контакты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 договором ознакомлен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тажер _________________  /  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271.85pt;mso-wrap-distance-left:9.05pt;mso-wrap-distance-right:9.05pt;mso-wrap-distance-top:0pt;mso-wrap-distance-bottom:0pt;margin-top:-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ИО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рес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аспорт_________________________________________________________________________________________________________________Контакты_______________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 договором ознакомлен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тажер _________________  /  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71120</wp:posOffset>
                </wp:positionV>
                <wp:extent cx="4009390" cy="5939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93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лучатель платежа: Межрегиона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перационное управление Федерального казначейства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 (Московский государственный университет имени М.В. 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НН 7729082090 КПП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  Банка:Операцио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БИК 044501002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чет получателя:  405018100000020029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К.В. Миньяр-Белору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ульт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119234, Москва, Ленинские горы, д.1, офис 1820- А географический ф-т Московского государственн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лучатель платежа:  УФК по г. Москв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/с: 20736Ч03950 географический факультет Московского государственного университета имени М.В. Ломонос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Н 7729082090 КПП 7729450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реждение банка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У Банка России по ЦФ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ИК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044525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чет получателя: 40501810600002000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значение платеж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БК 00000000000000000130 ОКТМО 453250000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  С.А. Добролюб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467.65pt;mso-wrap-distance-left:9.05pt;mso-wrap-distance-right:9.05pt;mso-wrap-distance-top:0pt;mso-wrap-distance-bottom:0pt;margin-top:5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лучатель платежа: Межрегиона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операционное управление Федерального казначейства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 (Московский государственный университет имени М.В. 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ИНН 7729082090 КПП </w:t>
                      </w:r>
                      <w:r>
                        <w:rPr>
                          <w:sz w:val="20"/>
                          <w:szCs w:val="20"/>
                        </w:rPr>
                        <w:t>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реждение  Банка:Операцио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БИК 044501002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Счет получателя:  4050181000000200290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К.В. Миньяр-Белоруче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ульт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119234, Москва, Ленинские горы, д.1, офис 1820- А географический ф-т Московского государственного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лучатель платежа:  УФК по г. Москв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/с: 20736Ч03950 географический факультет Московского государственного университета имени М.В. Ломонос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НН 7729082090 КПП 77294500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чреждение банка:</w:t>
                      </w:r>
                      <w:r>
                        <w:rPr>
                          <w:sz w:val="20"/>
                          <w:szCs w:val="20"/>
                        </w:rPr>
                        <w:t xml:space="preserve"> ГУ Банка России по ЦФ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ИК:</w:t>
                      </w:r>
                      <w:r>
                        <w:rPr>
                          <w:sz w:val="20"/>
                          <w:szCs w:val="20"/>
                        </w:rPr>
                        <w:t xml:space="preserve"> 0445250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чет получателя: 40501810600002000079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Назначение платежа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БК 00000000000000000130 ОКТМО 45325000000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  С.А. Добролюбов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3:36:00Z</dcterms:created>
  <dc:creator>Department of justice</dc:creator>
  <dc:description/>
  <cp:keywords/>
  <dc:language>en-US</dc:language>
  <cp:lastModifiedBy>Никита Чернышев</cp:lastModifiedBy>
  <cp:lastPrinted>2002-11-05T16:53:00Z</cp:lastPrinted>
  <dcterms:modified xsi:type="dcterms:W3CDTF">2017-02-07T18:58:00Z</dcterms:modified>
  <cp:revision>3</cp:revision>
  <dc:subject/>
  <dc:title>г</dc:title>
</cp:coreProperties>
</file>