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Московский государственный</w:t>
      </w:r>
    </w:p>
    <w:p>
      <w:pPr>
        <w:pStyle w:val="Normal"/>
        <w:rPr>
          <w:sz w:val="20"/>
        </w:rPr>
      </w:pPr>
      <w:r>
        <w:rPr>
          <w:sz w:val="20"/>
        </w:rPr>
        <w:t>Университет</w:t>
      </w:r>
    </w:p>
    <w:p>
      <w:pPr>
        <w:pStyle w:val="Normal"/>
        <w:rPr>
          <w:sz w:val="20"/>
        </w:rPr>
      </w:pPr>
      <w:r>
        <w:rPr>
          <w:sz w:val="20"/>
        </w:rPr>
        <w:t>Имени М.В. Ломоносова</w:t>
      </w:r>
    </w:p>
    <w:p>
      <w:pPr>
        <w:pStyle w:val="Heading1"/>
        <w:spacing w:lineRule="auto" w:line="480"/>
        <w:rPr/>
      </w:pPr>
      <w:r>
        <w:rPr/>
        <w:t>Биографическая анкета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Фамилия, Имя, Отчество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Фамилия, Имя, Отчество плательщика 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Домашний адрес: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Контактный телефон плательщика: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Контактный телефон слушателя: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Электронный адрес: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Дата и место рождения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№ </w:t>
      </w:r>
      <w:r>
        <w:rPr/>
        <w:t>школы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№ </w:t>
      </w:r>
      <w:r>
        <w:rPr/>
        <w:t>класса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Сведения о школе:</w:t>
      </w:r>
    </w:p>
    <w:p>
      <w:pPr>
        <w:pStyle w:val="Normal"/>
        <w:spacing w:lineRule="auto" w:line="480"/>
        <w:ind w:left="1080" w:hanging="0"/>
        <w:rPr/>
      </w:pPr>
      <w:r>
        <w:rPr/>
        <w:t>Адрес: _______________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  <w:t>Контактный телефон: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Откуда Вы узнали о нашей программе: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</w:t>
      </w:r>
      <w:r>
        <w:rPr/>
        <w:t xml:space="preserve">Наш сайт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catio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 xml:space="preserve"> _____________________</w:t>
        </w:r>
      </w:hyperlink>
    </w:p>
    <w:p>
      <w:pPr>
        <w:pStyle w:val="Normal"/>
        <w:spacing w:lineRule="auto" w:line="480"/>
        <w:ind w:left="720" w:hanging="0"/>
        <w:rPr/>
      </w:pPr>
      <w:r>
        <w:rPr/>
        <w:t xml:space="preserve">     </w:t>
      </w:r>
      <w:r>
        <w:rPr/>
        <w:t xml:space="preserve">Наш сайт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eog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s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</w:t>
      </w:r>
      <w:r>
        <w:rPr/>
        <w:t>От знакомых, друзей, родных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ab/>
        <w:t xml:space="preserve">     От слушателей, проходивших ранее у нас обучение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</w:t>
      </w:r>
      <w:r>
        <w:rPr/>
        <w:t>Из материалов на выставках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Услышали на конференции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Иное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Подпись слушателя __________________          Дата заполнения ________________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eogr.m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9:00Z</dcterms:created>
  <dc:creator>Шабалина</dc:creator>
  <dc:description/>
  <cp:keywords/>
  <dc:language>en-US</dc:language>
  <cp:lastModifiedBy>Никита</cp:lastModifiedBy>
  <dcterms:modified xsi:type="dcterms:W3CDTF">2016-08-27T18:35:00Z</dcterms:modified>
  <cp:revision>5</cp:revision>
  <dc:subject/>
  <dc:title>Московский государственный</dc:title>
</cp:coreProperties>
</file>