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«Утверждаю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Декан географического ф-т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кадемик РАН_____________Н.С. Касимов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еографический факультет МГУ им. М.В.Ломонос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«Прикладная гидрометеорология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ль </w:t>
      </w:r>
      <w:r>
        <w:rPr>
          <w:sz w:val="22"/>
          <w:szCs w:val="22"/>
          <w:u w:val="single"/>
        </w:rPr>
        <w:t xml:space="preserve">подготовка и переподготовка кадр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тегория слушателей </w:t>
      </w:r>
      <w:r>
        <w:rPr>
          <w:sz w:val="22"/>
          <w:szCs w:val="22"/>
          <w:u w:val="single"/>
        </w:rPr>
        <w:t>специалисты с высшим или средним профессиональным     образова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обучения  </w:t>
      </w:r>
      <w:r>
        <w:rPr>
          <w:sz w:val="22"/>
          <w:szCs w:val="22"/>
          <w:u w:val="single"/>
        </w:rPr>
        <w:t>528 часов</w:t>
      </w:r>
      <w:r>
        <w:rPr>
          <w:sz w:val="22"/>
          <w:szCs w:val="22"/>
        </w:rPr>
        <w:t>,</w:t>
      </w:r>
      <w:r>
        <w:rPr>
          <w:sz w:val="22"/>
          <w:szCs w:val="22"/>
          <w:u w:val="single"/>
        </w:rPr>
        <w:t>10 месяц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ежим занятий </w:t>
      </w:r>
      <w:r>
        <w:rPr>
          <w:sz w:val="22"/>
          <w:szCs w:val="22"/>
          <w:u w:val="single"/>
        </w:rPr>
        <w:t>12 часов  в неделю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36"/>
        <w:gridCol w:w="844"/>
        <w:gridCol w:w="1136"/>
        <w:gridCol w:w="900"/>
        <w:gridCol w:w="100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рс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ые кур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ические прогнозы и прогнозы по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климат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 водообме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ологические расчёты и прогноз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состояние водны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 и качество подземных в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ие прогноз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ие проблемы морей Росс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часов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специализаций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Климатические прогнозы и прогнозы по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ические прогноз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ы по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климат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часов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часов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Гидрология и гидроэк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гидролог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ссы водообме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дрологические расчеты и прогноз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состояние водных ресур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ча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часов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Гидрогеологические условия и оценка их дина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 и качество подземных в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идрогеология нефтяных и газовых месторо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ое состояние подземных в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часов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часов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Эрозия почв и русловые процес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мика склоновых и русловых пото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ловые процес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ья р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часов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часов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рс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и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Состояние и прогноз морских побережий и шельф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ие прогноз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ие проблемы мор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ропогенное воздействие на прибрежно-шельфовую зон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часов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часов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Энергетические процессы в атмосфере и гидросфер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обновляемая энергетика атмосферы и гидросфе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спользования возобновляемых источников энерг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е и компьютерные технологии возобновляемой энергет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часов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часов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Геоэкологическая устойчивость геосист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методы геоэкологической оценки устойчивости и прогноза развития деструктивных мерзлотных процессов при хозяйственном освоении территории криолитозо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ейшие методы крупномасштабного геоэкологического мониторинга территории криолитозон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методы исследований морфологии и динамики берегов и дна  арктических мор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часов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часов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ая аттестация: </w:t>
            </w:r>
            <w:r>
              <w:rPr>
                <w:sz w:val="22"/>
                <w:szCs w:val="22"/>
              </w:rPr>
              <w:t>выпускная квалификационная рабо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24:00Z</dcterms:created>
  <dc:creator>1</dc:creator>
  <dc:description/>
  <cp:keywords/>
  <dc:language>en-US</dc:language>
  <cp:lastModifiedBy>1</cp:lastModifiedBy>
  <dcterms:modified xsi:type="dcterms:W3CDTF">2010-05-12T10:25:00Z</dcterms:modified>
  <cp:revision>1</cp:revision>
  <dc:subject/>
  <dc:title>                                                               </dc:title>
</cp:coreProperties>
</file>